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32"/>
        </w:rPr>
        <w:t>СТРАТЕГИЯ</w:t>
      </w:r>
      <w:r>
        <w:rPr>
          <w:rFonts w:cs="Comic Sans MS" w:ascii="Comic Sans MS" w:hAnsi="Comic Sans MS"/>
          <w:b/>
          <w:sz w:val="32"/>
          <w:lang w:val="bg-BG"/>
        </w:rPr>
        <w:t xml:space="preserve"> ЗА РАЗВИТИЕ НА</w:t>
      </w:r>
      <w:r>
        <w:rPr>
          <w:rFonts w:cs="Comic Sans MS" w:ascii="Comic Sans MS" w:hAnsi="Comic Sans MS"/>
          <w:b/>
          <w:sz w:val="32"/>
        </w:rPr>
        <w:t xml:space="preserve"> ЧОВЕШКИТЕ</w:t>
      </w:r>
    </w:p>
    <w:p>
      <w:pPr>
        <w:pStyle w:val="Heading"/>
        <w:rPr>
          <w:rFonts w:ascii="Comic Sans MS" w:hAnsi="Comic Sans MS" w:cs="Comic Sans MS"/>
          <w:b/>
          <w:b/>
          <w:sz w:val="16"/>
          <w:lang w:val="bg-BG"/>
        </w:rPr>
      </w:pPr>
      <w:r>
        <w:rPr>
          <w:rFonts w:cs="Comic Sans MS" w:ascii="Comic Sans MS" w:hAnsi="Comic Sans MS"/>
          <w:b/>
          <w:sz w:val="16"/>
          <w:lang w:val="bg-BG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РЕСУРС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bg-BG"/>
        </w:rPr>
      </w:pPr>
      <w:r>
        <w:rPr>
          <w:rFonts w:cs="Comic Sans MS" w:ascii="Comic Sans MS" w:hAnsi="Comic Sans MS"/>
          <w:b/>
          <w:sz w:val="32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ЪВЕДЕНИЕ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ru-RU"/>
        </w:rPr>
        <w:t>Разработването на Стратегия на човешките ресурси е предизвикано от необходимостта в перспектива да се постигне целенасоченост, последователност, приемственост и активност на политиката и ефективно използване на ресурсит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BodyTextIndent2"/>
        <w:ind w:firstLine="720"/>
        <w:rPr/>
      </w:pPr>
      <w:r>
        <w:rPr>
          <w:sz w:val="24"/>
          <w:lang w:val="ru-RU"/>
        </w:rPr>
        <w:t>Бъдещото развитие в Европа в светлината на икономически растеж изисква развитие и усъвършенствуване на знанията и уменията на едно ново равнище. Уменията на човешките ресурси се явяват стока, чиято цена все повече ще расте. Съвременната икономика все повече се базира на развитието на високите технологии, а това предопределя  необходимостта от работна сила със съответни знания и умения. В този смисъл инвестициите в човешки ресурси са най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- перспективните инвестиции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ru-RU"/>
        </w:rPr>
        <w:t xml:space="preserve">Развитието на човешкия капитал зависи от множество фактори. Най-важните от тях са достъпът до образование и професионално обучение и неговото качество, възможностите за трудова заетост и кариерно развитие, ефективната здравноосигурителна система, зачитането на културните права и плурализмът. Посочените </w:t>
      </w:r>
      <w:r>
        <w:rPr>
          <w:rFonts w:cs="Tahoma" w:ascii="Tahoma" w:hAnsi="Tahoma"/>
          <w:color w:val="000000"/>
          <w:sz w:val="24"/>
          <w:lang w:val="ru-RU"/>
        </w:rPr>
        <w:t>фактори оказват влияние върху социалната и професионална реализация на личността</w:t>
      </w:r>
      <w:r>
        <w:rPr>
          <w:rFonts w:cs="Tahoma" w:ascii="Tahoma" w:hAnsi="Tahoma"/>
          <w:i/>
          <w:color w:val="000000"/>
          <w:sz w:val="24"/>
          <w:lang w:val="ru-RU"/>
        </w:rPr>
        <w:t>,</w:t>
      </w:r>
      <w:r>
        <w:rPr>
          <w:rFonts w:cs="Tahoma" w:ascii="Tahoma" w:hAnsi="Tahoma"/>
          <w:sz w:val="24"/>
          <w:lang w:val="ru-RU"/>
        </w:rPr>
        <w:t xml:space="preserve"> културната й идентификация, здравния статус и физическото състояние, личната ценностна ориентация и характеристиките на социална сигурност, които влияят съвкупно върху икономическия просперитет на обществото като цяло</w:t>
      </w:r>
      <w:r>
        <w:rPr>
          <w:rFonts w:cs="Tahoma" w:ascii="Tahoma" w:hAnsi="Tahoma"/>
          <w:sz w:val="24"/>
          <w:lang w:val="bg-BG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800000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През последните десет години развитието на пазара на труда в страната следва основните тенденции и процеси в развитието на икономиката на страната - преструктуриране на отрасли и производства, приватизация, ликвидация на неефективни производства и дейности, разкриване на нови дейности.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Равнището на безработица в страната е по-високо от наблюдаваното в повечето страни в преход от Централна и Източна Европа. Налице е: несъответствие в професионално-квалификационната структура на работната сила с потребностите на пазара на труда; неравномерно разпределение на търсенето и предлагането на работна сила по региони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ru-RU"/>
        </w:rPr>
        <w:t>Настоящата Стратегия за развитие на човешките ресурси разглежда въпроса от гледна точка на пазара на труда (заетост и квалификация), на професионалното образование и обучение, на здравеопазването и на културата. Целите на стратегията са свързани с подобряване на качеството на живот и труд в условията на икономически растеж. Необходимостта от тази стратегия е породена от факта, че човешките ресурси са с приоритетно развитие тъй като инв</w:t>
      </w:r>
      <w:r>
        <w:rPr>
          <w:rFonts w:cs="Tahoma" w:ascii="Tahoma" w:hAnsi="Tahoma"/>
          <w:sz w:val="24"/>
          <w:lang w:val="bg-BG"/>
        </w:rPr>
        <w:t>е</w:t>
      </w:r>
      <w:r>
        <w:rPr>
          <w:rFonts w:cs="Tahoma" w:ascii="Tahoma" w:hAnsi="Tahoma"/>
          <w:sz w:val="24"/>
          <w:lang w:val="ru-RU"/>
        </w:rPr>
        <w:t>стициите в обучението са инвестиции с най - бърза норма на въз</w:t>
      </w:r>
      <w:r>
        <w:rPr>
          <w:rFonts w:cs="Tahoma" w:ascii="Tahoma" w:hAnsi="Tahoma"/>
          <w:sz w:val="24"/>
          <w:lang w:val="bg-BG"/>
        </w:rPr>
        <w:t>в</w:t>
      </w:r>
      <w:r>
        <w:rPr>
          <w:rFonts w:cs="Tahoma" w:ascii="Tahoma" w:hAnsi="Tahoma"/>
          <w:sz w:val="24"/>
          <w:lang w:val="ru-RU"/>
        </w:rPr>
        <w:t>ращаемост</w:t>
      </w:r>
      <w:r>
        <w:rPr>
          <w:rFonts w:cs="Tahoma" w:ascii="Tahoma" w:hAnsi="Tahoma"/>
          <w:i/>
          <w:sz w:val="24"/>
          <w:lang w:val="ru-RU"/>
        </w:rPr>
        <w:t xml:space="preserve">. </w:t>
      </w:r>
      <w:r>
        <w:rPr>
          <w:rFonts w:cs="Tahoma" w:ascii="Tahoma" w:hAnsi="Tahoma"/>
          <w:sz w:val="24"/>
          <w:lang w:val="ru-RU"/>
        </w:rPr>
        <w:t>Стратегията завършва с План за действие, съдържащ описание на задачите и мерките, разположени в рамка, съобразно четирите стълба и насоките на Европейската стратегия на заетост (</w:t>
      </w:r>
      <w:r>
        <w:rPr>
          <w:rFonts w:cs="Tahoma" w:ascii="Tahoma" w:hAnsi="Tahoma"/>
          <w:color w:val="000000"/>
          <w:sz w:val="24"/>
          <w:lang w:val="ru-RU"/>
        </w:rPr>
        <w:t>ЕСЗ)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numPr>
          <w:ilvl w:val="0"/>
          <w:numId w:val="18"/>
        </w:numPr>
        <w:ind w:left="360"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АНАЛИЗ НА ТЕКУЩОТО СЪСТОЯ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Условията, в които се реализира преходът към пазарно стопанство, се характеризират с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en-US"/>
        </w:rPr>
        <w:t xml:space="preserve">2.1 </w:t>
      </w:r>
      <w:r>
        <w:rPr>
          <w:rFonts w:cs="Tahoma" w:ascii="Tahoma" w:hAnsi="Tahoma"/>
          <w:sz w:val="24"/>
        </w:rPr>
        <w:t>Демографски, социални и др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numPr>
          <w:ilvl w:val="0"/>
          <w:numId w:val="19"/>
        </w:numPr>
        <w:ind w:left="360"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амаляване на общия брой на населението и застаряваща възрастова структура;</w:t>
      </w:r>
    </w:p>
    <w:p>
      <w:pPr>
        <w:pStyle w:val="Normal"/>
        <w:numPr>
          <w:ilvl w:val="0"/>
          <w:numId w:val="19"/>
        </w:numPr>
        <w:ind w:left="360"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арастване на "икономически активното" население от 56.6 % през 1995 г. до 58.8 % през 1999 г.;</w:t>
      </w:r>
    </w:p>
    <w:p>
      <w:pPr>
        <w:pStyle w:val="Normal"/>
        <w:numPr>
          <w:ilvl w:val="0"/>
          <w:numId w:val="19"/>
        </w:numPr>
        <w:ind w:left="360"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амаляване на коефициента на икономическа активност до 49.5 % през 1999 г.;</w:t>
      </w:r>
    </w:p>
    <w:p>
      <w:pPr>
        <w:pStyle w:val="Normal"/>
        <w:numPr>
          <w:ilvl w:val="0"/>
          <w:numId w:val="27"/>
        </w:numPr>
        <w:ind w:left="360"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амаление на работната сила с - 3.5 % през 1999 г. в сравнение с 1993 г.;</w:t>
      </w:r>
    </w:p>
    <w:p>
      <w:pPr>
        <w:pStyle w:val="Normal"/>
        <w:numPr>
          <w:ilvl w:val="0"/>
          <w:numId w:val="27"/>
        </w:numPr>
        <w:ind w:left="360"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Сравнително неблагоприятни тенденции във възрастовата и образователната  структура на работната сила - намаляване на относителния дял на заетите младежи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eastAsia="Tahoma" w:cs="Tahoma" w:ascii="Tahoma" w:hAnsi="Tahoma"/>
          <w:sz w:val="24"/>
          <w:lang w:val="ru-RU"/>
        </w:rPr>
        <w:t xml:space="preserve"> </w:t>
      </w:r>
      <w:r>
        <w:rPr>
          <w:rFonts w:cs="Tahoma" w:ascii="Tahoma" w:hAnsi="Tahoma"/>
          <w:sz w:val="24"/>
          <w:lang w:val="ru-RU"/>
        </w:rPr>
        <w:t>Негативни тенденции в здравословното състояние на населението, в частност нарастване на общата смъртност на населението, както и смъртността сред активното население</w:t>
      </w:r>
      <w:r>
        <w:rPr>
          <w:rFonts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ru-RU"/>
        </w:rPr>
        <w:t>(възрастова група от 29 до 59</w:t>
      </w:r>
      <w:r>
        <w:rPr>
          <w:rFonts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ru-RU"/>
        </w:rPr>
        <w:t>г.)</w:t>
      </w:r>
      <w:r>
        <w:rPr>
          <w:rFonts w:cs="Tahoma" w:ascii="Tahoma" w:hAnsi="Tahoma"/>
          <w:sz w:val="24"/>
          <w:lang w:val="bg-BG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едостатъчна професионална, трудова и социална реализация</w:t>
      </w:r>
      <w:r>
        <w:rPr>
          <w:rFonts w:cs="Tahoma" w:ascii="Tahoma" w:hAnsi="Tahoma"/>
          <w:sz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2  Пригодност за намиране на работа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Доминиране на безработните с ниско образование и без специалност - 60.3 % от броя на регистрираните безработни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4"/>
          <w:lang w:val="ru-RU"/>
        </w:rPr>
        <w:t xml:space="preserve">Несъответствие между </w:t>
      </w:r>
      <w:r>
        <w:rPr>
          <w:rFonts w:cs="Tahoma" w:ascii="Tahoma" w:hAnsi="Tahoma"/>
          <w:color w:val="FF0000"/>
          <w:sz w:val="24"/>
          <w:lang w:val="ru-RU"/>
        </w:rPr>
        <w:t>подготовката на</w:t>
      </w:r>
      <w:r>
        <w:rPr>
          <w:rFonts w:cs="Tahoma" w:ascii="Tahoma" w:hAnsi="Tahoma"/>
          <w:sz w:val="24"/>
          <w:lang w:val="ru-RU"/>
        </w:rPr>
        <w:t xml:space="preserve"> завършващите средно общо образование и нуждите на пазара на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90" w:leader="none"/>
        </w:tabs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color w:val="FF0000"/>
          <w:sz w:val="24"/>
          <w:lang w:val="ru-RU"/>
        </w:rPr>
        <w:t>Недостатъчно и/или неподходящо оборудване на училищата за реализиране на професионално образование и обучени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color w:val="FF0000"/>
          <w:sz w:val="24"/>
          <w:lang w:val="ru-RU"/>
        </w:rPr>
        <w:t>Недостатъчно</w:t>
      </w:r>
      <w:r>
        <w:rPr>
          <w:rFonts w:cs="Tahoma" w:ascii="Tahoma" w:hAnsi="Tahoma"/>
          <w:sz w:val="24"/>
          <w:lang w:val="ru-RU"/>
        </w:rPr>
        <w:t xml:space="preserve"> финансиране на началното и </w:t>
      </w:r>
      <w:r>
        <w:rPr>
          <w:rFonts w:cs="Tahoma" w:ascii="Tahoma" w:hAnsi="Tahoma"/>
          <w:color w:val="FF0000"/>
          <w:sz w:val="24"/>
          <w:lang w:val="ru-RU"/>
        </w:rPr>
        <w:t>продължаващото</w:t>
      </w:r>
      <w:r>
        <w:rPr>
          <w:rFonts w:cs="Tahoma" w:ascii="Tahoma" w:hAnsi="Tahoma"/>
          <w:sz w:val="24"/>
          <w:lang w:val="ru-RU"/>
        </w:rPr>
        <w:t xml:space="preserve"> професионално образование и обучение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color w:val="FF0000"/>
          <w:sz w:val="24"/>
          <w:lang w:val="ru-RU"/>
        </w:rPr>
        <w:t>Начален етап на мултиплициране на модулно обучение по професи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color w:val="FF0000"/>
          <w:sz w:val="24"/>
          <w:lang w:val="ru-RU"/>
        </w:rPr>
        <w:t>Ограничена преквалификация</w:t>
      </w:r>
      <w:r>
        <w:rPr>
          <w:rFonts w:cs="Tahoma" w:ascii="Tahoma" w:hAnsi="Tahoma"/>
          <w:sz w:val="24"/>
          <w:lang w:val="ru-RU"/>
        </w:rPr>
        <w:t xml:space="preserve"> на безработните лица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е са въведени в масова практика прозрачни стандарти за професиите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u-RU"/>
        </w:rPr>
        <w:t>Разпределение на работната сила по степен на образование към ноември 1999 година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 хиляди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ен на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зрабо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387,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7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исше - степен "бакалавър"и "магистъ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lang w:val="ru-RU"/>
        </w:rPr>
        <w:t>Несъответствие между търсената квалификация и предлаганата такава в регионален аспект, включително несъответствие между броя на студентите в медицинските университети и работните места на пазара на труда, както и съсредоточаване на високо</w:t>
      </w:r>
      <w:r>
        <w:rPr>
          <w:rFonts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ru-RU"/>
        </w:rPr>
        <w:t>- квалифицирания персонал предимно в големите градове.</w:t>
      </w:r>
    </w:p>
    <w:p>
      <w:pPr>
        <w:pStyle w:val="Normal"/>
        <w:tabs>
          <w:tab w:val="clear" w:pos="720"/>
          <w:tab w:val="left" w:pos="7290" w:leader="none"/>
        </w:tabs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2.3 Социална изолация поради неконкуретноспособност за реализация на пазара на труд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Формирана група на продължително безработни - 31.7 % от регистрираните безработн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Висок дял на безработните с основно и по-ниско образование и без квалификация в групата на продължително безработните;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120"/>
        <w:jc w:val="both"/>
        <w:rPr>
          <w:rFonts w:ascii="Tahoma" w:hAnsi="Tahoma" w:cs="Tahoma"/>
          <w:caps/>
          <w:sz w:val="24"/>
          <w:lang w:val="ru-RU"/>
        </w:rPr>
      </w:pPr>
      <w:r>
        <w:rPr>
          <w:rFonts w:cs="Tahoma" w:ascii="Tahoma" w:hAnsi="Tahoma"/>
          <w:color w:val="FF0000"/>
          <w:sz w:val="24"/>
          <w:lang w:val="ru-RU"/>
        </w:rPr>
        <w:t>2.4 Недостатъчен диалог с работодателите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>Недостатъчно сътрудничество с работодателите при провеждане на практическото професионално обучени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color w:val="000000"/>
          <w:sz w:val="24"/>
          <w:lang w:val="ru-RU"/>
        </w:rPr>
        <w:t>Сравнително устойчив контингент на напускащите училище млади хора без</w:t>
      </w:r>
      <w:r>
        <w:rPr>
          <w:rFonts w:cs="Tahoma" w:ascii="Tahoma" w:hAnsi="Tahoma"/>
          <w:color w:val="000000"/>
          <w:sz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lang w:val="ru-RU"/>
        </w:rPr>
        <w:t>- или с ниска степен на професионална квалификац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caps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>Недостатъчно развита мрежата на информационно</w:t>
      </w:r>
      <w:r>
        <w:rPr>
          <w:rFonts w:cs="Tahoma" w:ascii="Tahoma" w:hAnsi="Tahoma"/>
          <w:color w:val="000000"/>
          <w:sz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lang w:val="ru-RU"/>
        </w:rPr>
        <w:t>-</w:t>
      </w:r>
      <w:r>
        <w:rPr>
          <w:rFonts w:cs="Tahoma" w:ascii="Tahoma" w:hAnsi="Tahoma"/>
          <w:color w:val="000000"/>
          <w:sz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lang w:val="ru-RU"/>
        </w:rPr>
        <w:t>консултантските звена, поради недостиг</w:t>
      </w:r>
      <w:r>
        <w:rPr>
          <w:rFonts w:cs="Tahoma" w:ascii="Tahoma" w:hAnsi="Tahoma"/>
          <w:sz w:val="24"/>
          <w:lang w:val="ru-RU"/>
        </w:rPr>
        <w:t xml:space="preserve"> на финансов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0" w:leader="none"/>
        </w:tabs>
        <w:spacing w:before="0" w:after="120"/>
        <w:jc w:val="both"/>
        <w:rPr>
          <w:rFonts w:ascii="Tahoma" w:hAnsi="Tahoma" w:cs="Tahoma"/>
          <w:caps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Преобладаващо теоретична подготовка при професионалното образование и обучение. Практическо обучение се провежда често в недостатъчно и/или в неподходящо оборудвани училища, понеже липсва утвърдена схема за обучение на работното място и чиракува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caps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Недостатъчно стимулиращи мерки и механизми за насърчаване на фирмите да инвестират в обучение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caps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Валутният борд в страната, финансовите ограничения наложени от него, както и капацитета на регионалните и общински институции за Професионално образование и обучение (ПОО), ограничават прилагането на някои мерки от Закона за професионално образование и обучение (ЗПОО) в сферата на практическото обучение и сътрудничеството с работодателите.</w:t>
      </w:r>
    </w:p>
    <w:p>
      <w:pPr>
        <w:pStyle w:val="Normal"/>
        <w:spacing w:before="0" w:after="12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sz w:val="24"/>
        </w:rPr>
        <w:t>2.5 Равни възможност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aps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>Преобладаващ дял</w:t>
      </w:r>
      <w:r>
        <w:rPr>
          <w:rFonts w:cs="Tahoma" w:ascii="Tahoma" w:hAnsi="Tahoma"/>
          <w:sz w:val="24"/>
          <w:lang w:val="ru-RU"/>
        </w:rPr>
        <w:t xml:space="preserve"> на жените в общия брой на безработните лица;</w:t>
      </w:r>
    </w:p>
    <w:p>
      <w:pPr>
        <w:pStyle w:val="Normal"/>
        <w:jc w:val="both"/>
        <w:rPr>
          <w:rFonts w:ascii="Tahoma" w:hAnsi="Tahoma" w:cs="Tahoma"/>
          <w:caps/>
          <w:sz w:val="24"/>
          <w:lang w:val="bg-BG"/>
        </w:rPr>
      </w:pPr>
      <w:r>
        <w:rPr>
          <w:rFonts w:cs="Tahoma" w:ascii="Tahoma" w:hAnsi="Tahoma"/>
          <w:caps/>
          <w:sz w:val="24"/>
          <w:lang w:val="bg-BG"/>
        </w:rPr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lang w:val="bg-BG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sz w:val="20"/>
          <w:u w:val="single"/>
          <w:lang w:val="ru-RU"/>
        </w:rPr>
        <w:t>Таблица 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  <w:lang w:val="ru-RU"/>
        </w:rPr>
      </w:pPr>
      <w:r>
        <w:rPr>
          <w:rFonts w:cs="Tahoma" w:ascii="Tahoma" w:hAnsi="Tahoma"/>
          <w:b/>
          <w:sz w:val="20"/>
          <w:u w:val="single"/>
          <w:lang w:val="ru-RU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НА СИЛНИТЕ И СЛАБИТЕ СТРАНИ ПО СЕКТОРИ</w:t>
      </w:r>
    </w:p>
    <w:p>
      <w:pPr>
        <w:pStyle w:val="Normal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tbl>
      <w:tblPr>
        <w:tblW w:w="1049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Вътрешен пазар на тру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лни  стра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лаби стра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личие на подходяща законова уредба, хармонизирана в съответствие с европейското законодателство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развит административен капацитет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асилена децентрализация и регионализация на дейностите по намаляване на безработицата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активна дейност по прилагане на национални и регионални програми за заетост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ъздадени структури и механизми на взаимодействие на регионално ниво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равнително добро равнище и вид на образование и квалификация на функциониращата работна сила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личие на висок относителен дял на лица с висше образование в състава на работната сила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диционно добре обучена работна сила за основни отрасли и дейности на икономиката - лека промишленост, химическа промишленост, електроника, машиностроене, производствени дейности на основата на високи технологии, други дейности, свързани с прогресивните направления на техниката и на производственото им приложение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възприети положителни практики на страните-членки на ЕС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исбаланс на пазара на труда и висок относителен дял на продължително безработнит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достиг на достатъчно съвременни знания и умения за работа в модерно организираното производство и във производство с високи технологии; недостиг на ключови знания и ум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достатъчна  мотивираност на безработните за търсене на работа и за повишаване на пригодността им за заетост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достатъчни възможности (поради предимно икономически и финансови причини), и недостатъчна мотивираност на работодателите за разкриване на нови работни мес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достатъчна гъвкавост и ресурсна осигуреност за използването на различни форми на заетост с оглед специфичните условия на пазара на труд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блеми при определяне на потребностите от работна сила с определено качество (а оттук на потребността от обучение в системата на училищното образование и чрез дейностите на непрекъснатото професионално обучение), свързани с немотивираността на работодателите за предоставяне на необходимата информац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3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диционно ниска професионална, трудова и териториална мобилност на работната сил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еквалификация на работната сила от високите  възрастови групи и групата на продължително безработнит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личие на непълноти в знанията и уменията съобразно съвременните изисквания - липса на съвременни базисни и квалификации;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фесионално образование и обуче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лни стра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лаби стра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наличие на традиции и ценностна система, мотивираща към висока степен на професионално образование и обучение;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подготовка по професии, в съответствие с динамиката на потребностите на пазара на труда;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зградена мрежа от  институции  за професионално образование, обучение и квалификац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нормативна уредба, регламентираща изискванията за степен на образование и квалификация на учителските кадр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свободен и равен достъп до професионално образование и  обуче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нормативно регламентирани механизми за  преминаване от една професия в друг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действащи механизми за финансиран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реализиране на проекти с външно финансиран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процес на хармонизиране на нормативната уредба с тази на ЕС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color w:val="FF0000"/>
                <w:lang w:val="ru-RU"/>
              </w:rPr>
              <w:t xml:space="preserve">недостатъчно 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съответствие </w:t>
            </w:r>
            <w:r>
              <w:rPr>
                <w:rFonts w:cs="Tahoma" w:ascii="Tahoma" w:hAnsi="Tahoma"/>
                <w:lang w:val="ru-RU"/>
              </w:rPr>
              <w:t xml:space="preserve">между учебно съдържание </w:t>
            </w:r>
            <w:r>
              <w:rPr>
                <w:rFonts w:cs="Tahoma" w:ascii="Tahoma" w:hAnsi="Tahoma"/>
                <w:color w:val="FF0000"/>
                <w:lang w:val="ru-RU"/>
              </w:rPr>
              <w:t>на някои професии</w:t>
            </w:r>
            <w:r>
              <w:rPr>
                <w:rFonts w:cs="Tahoma" w:ascii="Tahoma" w:hAnsi="Tahoma"/>
                <w:lang w:val="ru-RU"/>
              </w:rPr>
              <w:t xml:space="preserve"> и изисквания на пазара на тру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дисбаланс между държавната поръчка за обучение по професии и потребностите на пазара на труд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преобладаващо остаряла материално-техническа база за професионално образование и обуче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дефицити в провеждане на практическото професионално обуче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липса на цялостна система за контрол на качеството, оценяването и сертифицирането на професионалните квалифик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>липса на съвременна и гъвкава система за квалификацията на учителите по  практическо обучение;</w:t>
            </w:r>
          </w:p>
          <w:p>
            <w:pPr>
              <w:pStyle w:val="BodyText2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недостатъчна мотивация и участие на социалните партньори в заявяването и финансирането на професионалното обуч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lang w:val="ru-RU"/>
              </w:rPr>
              <w:t xml:space="preserve">недостатъчна оперативност и поемане на отговорност в управлението на регионално и общинско  равнище </w:t>
            </w:r>
            <w:r>
              <w:rPr>
                <w:rFonts w:cs="Tahoma" w:ascii="Tahoma" w:hAnsi="Tahoma"/>
                <w:color w:val="FF0000"/>
                <w:lang w:val="ru-RU"/>
              </w:rPr>
              <w:t>за реализиране на ПОО</w:t>
            </w:r>
            <w:r>
              <w:rPr>
                <w:rFonts w:cs="Tahoma" w:ascii="Tahoma" w:hAnsi="Tahoma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- наличие на нормативна уредба за   професионалната квалификация на възрастни, съобразена с европейските норми в областта на професионалното обучение и развитието на качеството на човешките ресурси; ефективен процес на усъвършенстване на нормативната уредба</w:t>
            </w:r>
            <w:r>
              <w:rPr>
                <w:rFonts w:cs="Tahoma" w:ascii="Tahoma" w:hAnsi="Tahoma"/>
                <w:u w:val="single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- децентрализация и регионализация на организацията и управлението </w:t>
            </w:r>
            <w:r>
              <w:rPr>
                <w:rFonts w:cs="Tahoma" w:ascii="Tahoma" w:hAnsi="Tahoma"/>
                <w:color w:val="FF0000"/>
                <w:lang w:val="ru-RU"/>
              </w:rPr>
              <w:t>продължаващото професионално</w:t>
            </w:r>
            <w:r>
              <w:rPr>
                <w:rFonts w:cs="Tahoma" w:ascii="Tahoma" w:hAnsi="Tahoma"/>
                <w:lang w:val="ru-RU"/>
              </w:rPr>
              <w:t xml:space="preserve">  обучение;</w:t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color w:val="FF0000"/>
              </w:rPr>
              <w:t>висока степен на образование и професионална квалификаци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на</w:t>
            </w:r>
            <w:r>
              <w:rPr>
                <w:rFonts w:cs="Tahoma" w:ascii="Tahoma" w:hAnsi="Tahoma"/>
              </w:rPr>
              <w:t xml:space="preserve"> значителна част от работната сила; устойчиво  висок относителен дял на лицата с висше образование;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изградена стабилизирана организационно и методически система за обучение за професионална квалификация на безработни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истемни организирани действия и мерки за осигуряване на обучение за професионална квалификация на възрастни за пазара на труд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азвитие на децентрализирана конкурентоспособна система от структури и организации,  предоставящи обучение за професионална квалификац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сигурен свободен и равен достъп до обучение за професионална квалификац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ъздадена относително обширна и достъпна съвременна информационна база за професионално ориентиране и  обучение  на възрастни;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диционен стремеж на българина към по-високо образование и квалификация, предаване на професионалния опит между генерациите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достатъчно </w:t>
            </w:r>
            <w:r>
              <w:rPr>
                <w:rFonts w:cs="Tahoma" w:ascii="Tahoma" w:hAnsi="Tahoma"/>
                <w:color w:val="FF0000"/>
              </w:rPr>
              <w:t xml:space="preserve">съответствие между професионалните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lang w:val="ru-RU"/>
              </w:rPr>
              <w:t xml:space="preserve">квалификации, придобивани в системата на образованието </w:t>
            </w:r>
            <w:r>
              <w:rPr>
                <w:rFonts w:cs="Tahoma" w:ascii="Tahoma" w:hAnsi="Tahoma"/>
                <w:lang w:val="ru-RU"/>
              </w:rPr>
              <w:t xml:space="preserve">и потребностите на пазара на труда </w:t>
            </w:r>
            <w:r>
              <w:rPr>
                <w:rFonts w:cs="Tahoma" w:ascii="Tahoma" w:hAnsi="Tahoma"/>
                <w:color w:val="0000FF"/>
                <w:lang w:val="ru-RU"/>
              </w:rPr>
              <w:t xml:space="preserve">в условията на преход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лошаване на професионално-квалификационната структур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 националната работна сила във възрастов аспект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недостиг на достатъчно съвременни знания и умения за работа в модерно организираното производство и във производство с високи технологии;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елементи на формалност в професионалното ориентиране поради крайния недостиг на свободни работни места и </w:t>
            </w:r>
            <w:r>
              <w:rPr>
                <w:rFonts w:cs="Tahoma" w:ascii="Tahoma" w:hAnsi="Tahoma"/>
                <w:color w:val="FF0000"/>
                <w:lang w:val="ru-RU"/>
              </w:rPr>
              <w:t>потребностите на пазара на труд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иска мобилност  и адаптивност на работната сила като следствие от тясна специализац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color w:val="FF0000"/>
                <w:lang w:val="ru-RU"/>
              </w:rPr>
              <w:t>неблагоприятно въздействие на външната среда/</w:t>
            </w:r>
            <w:r>
              <w:rPr>
                <w:rFonts w:cs="Tahoma" w:ascii="Tahoma" w:hAnsi="Tahoma"/>
                <w:lang w:val="ru-RU"/>
              </w:rPr>
              <w:t xml:space="preserve"> битови условия, доходи, социална инфраструктура и др/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върху мобилността на работната сила;</w:t>
            </w:r>
            <w:r>
              <w:rPr>
                <w:rFonts w:cs="Tahoma" w:ascii="Tahoma" w:hAnsi="Tahoma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недостатъчни пазарна ориентираност, перспективност и качество на предоставяното обучение за професионална квалификация на възрастни; </w:t>
            </w:r>
            <w:r>
              <w:rPr>
                <w:rFonts w:cs="Tahoma" w:ascii="Tahoma" w:hAnsi="Tahoma"/>
                <w:u w:val="single"/>
                <w:lang w:val="ru-RU"/>
              </w:rPr>
              <w:t>коню</w:t>
            </w:r>
            <w:r>
              <w:rPr>
                <w:rFonts w:cs="Tahoma" w:ascii="Tahoma" w:hAnsi="Tahoma"/>
                <w:u w:val="single"/>
                <w:lang w:val="bg-BG"/>
              </w:rPr>
              <w:t>н</w:t>
            </w:r>
            <w:r>
              <w:rPr>
                <w:rFonts w:cs="Tahoma" w:ascii="Tahoma" w:hAnsi="Tahoma"/>
                <w:u w:val="single"/>
                <w:lang w:val="ru-RU"/>
              </w:rPr>
              <w:t xml:space="preserve">ктурност на учебно-съдържателната структура,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нелегитимност на сертифицирането и оскъпяване на услугата от страна  на </w:t>
            </w:r>
            <w:r>
              <w:rPr>
                <w:rFonts w:cs="Tahoma" w:ascii="Tahoma" w:hAnsi="Tahoma"/>
                <w:color w:val="FF0000"/>
                <w:lang w:val="ru-RU"/>
              </w:rPr>
              <w:t>фирмите-посредници</w:t>
            </w:r>
            <w:r>
              <w:rPr>
                <w:rFonts w:cs="Tahoma" w:ascii="Tahoma" w:hAnsi="Tahoma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-липса на стандарти </w:t>
            </w:r>
            <w:r>
              <w:rPr>
                <w:rFonts w:cs="Tahoma" w:ascii="Tahoma" w:hAnsi="Tahoma"/>
                <w:color w:val="FF0000"/>
                <w:lang w:val="ru-RU"/>
              </w:rPr>
              <w:t>за квалификации по професии;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достатъчно обособена и развита  специфична нормативна уредба  и методическа основа на продължаващото професионално обучение за фирмено обучение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еквалификация на работната сила от високите  възрастови групи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ефективно действаща система на социално партньорство в областта на продължаващо професионално обучение, в т. ч. - на заети лица и на безработни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ултур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илни стра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лаби стра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" w:hanging="34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обре развита мрежа от културни институти</w:t>
            </w:r>
          </w:p>
          <w:p>
            <w:pPr>
              <w:pStyle w:val="BodyText2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" w:hanging="3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явени творци и квалифицирани специалисти</w:t>
            </w:r>
          </w:p>
          <w:p>
            <w:pPr>
              <w:pStyle w:val="BodyText2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" w:hanging="34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стижения в областта на изкуствата, “конвертируеми” на европейския и световния пазар</w:t>
            </w:r>
          </w:p>
          <w:p>
            <w:pPr>
              <w:pStyle w:val="BodyText2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" w:hanging="3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риозен творчески потенциа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илно редуциране на държавните субсидии за изкуство и култура, трудности при намирането на алтернативно финансиран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астаряване и отлив от професиите поради ниското заплащане и ниския социален стату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липса на достатъчно и добре квалифицирани кадри по културен мениджмънт и администрация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дравеопазван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Силни стра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лаби стра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    добро ниво на образование и квалификация на медицинските кадри</w:t>
            </w:r>
          </w:p>
          <w:p>
            <w:pPr>
              <w:pStyle w:val="BodyText2"/>
              <w:numPr>
                <w:ilvl w:val="0"/>
                <w:numId w:val="1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равнително добре развита мрежа от здравни заведения на територията на страна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грама за преструктуриране на отрасъла на здравеопазването в България. Програмата представлява Общ проект за реформиране на доболничното /първично/ здравеопазване в 25 общини в региона на Варна, Добрич, Смолян, Плевен, Пазарджик, Шумен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- 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приета е закон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  <w:lang w:val="ru-RU"/>
              </w:rPr>
              <w:t>дателната основа за реформата в медицинското обслужване на населението – 4 закона регламентиращи здравната реформа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започна децентрализация на управлението на здравната систем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преминава се от бюджетно финансиране на медицинската помощ към финансиране чрез здравноосигурителни фондов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създадена е Национална здравноосигурителна каса с 28 районни клона за управление на здравноосигурителните фондов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създадени са условия за развитие на доброволни здравноосигурителни фондове и е формирана администрация за здравноосигурителен надзор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приет е първия Национален рамков договор и се премина към договаряне на дейността и заплащането на медицинските специалисти от извънболничната  медицинска помощ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 стартира радикална структурна реформа в първичната  и специализираната извънболнична  и болнична медицинска помощ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здравната реформа има силна политическа подкреп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силна подкрепа на здравната реформа от страна на международните партньори: СЗО, СБ, ПРООН, ЕС, АА  за международно развитие и др.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  Световната банка одобри втори Проект в подкрепа на здравната реформа. Ще бъде подпомогната реформата в първичната,амбулаторната и болничната медицинска помощ. Ще бъдат осигурени оборудване и информационна система на здравноосигурителната система и лечебните заведения от извънболничната и болничната помощ, обучение па мениджмънт, провеждане на информационна камп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-  разработени са и се изпълняват 12 Национални здравни програми насочени към профилактика, здравна пром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  <w:lang w:val="ru-RU"/>
              </w:rPr>
              <w:t>ция и ефикасно лечение на най- разпространените социално значими заболявания</w:t>
            </w:r>
          </w:p>
          <w:p>
            <w:pPr>
              <w:pStyle w:val="BodyText2"/>
              <w:ind w:left="3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хипертрофирано развитие на системата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диспропорции по отношение на териториалното разпределение на ресурсите, видове медицинска помощ, категории население (градско/селско)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дисбаланс между обществен/частен сектор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предпочитание на специализираната помощ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-      неудовлетвореност на населението и персонала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-      недостатъчна и слаба информираност на населението за промените в организирането и предоставянето на медицински услуги в хода на ре</w:t>
            </w:r>
            <w:r>
              <w:rPr>
                <w:rFonts w:cs="Tahoma" w:ascii="Tahoma" w:hAnsi="Tahoma"/>
                <w:lang w:val="bg-BG"/>
              </w:rPr>
              <w:t>ф</w:t>
            </w:r>
            <w:r>
              <w:rPr>
                <w:rFonts w:cs="Tahoma" w:ascii="Tahoma" w:hAnsi="Tahoma"/>
                <w:lang w:val="ru-RU"/>
              </w:rPr>
              <w:t>ормата, и очакваните дългосрочни резултати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-       все още не е изградена информационна система на здравноосигурителната система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lang w:val="bg-BG"/>
        </w:rPr>
      </w:pPr>
      <w:r>
        <w:rPr>
          <w:rFonts w:cs="Tahoma" w:ascii="Tahoma" w:hAnsi="Tahoma"/>
          <w:b/>
          <w:sz w:val="20"/>
          <w:u w:val="single"/>
          <w:lang w:val="ru-RU"/>
        </w:rPr>
        <w:t>Таблица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  <w:lang w:val="ru-RU"/>
        </w:rPr>
      </w:pPr>
      <w:r>
        <w:rPr>
          <w:rFonts w:cs="Tahoma" w:ascii="Tahoma" w:hAnsi="Tahoma"/>
          <w:b/>
          <w:sz w:val="20"/>
          <w:u w:val="single"/>
          <w:lang w:val="ru-RU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НА ВЪЗМОЖНОСТИТЕ И РИСКОВЕТЕ ПО СЕКТОРИ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tbl>
      <w:tblPr>
        <w:tblW w:w="1049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</w:rPr>
              <w:t>Възмо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исков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стигане на устойчив напредък по отношение на човешкото развитие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азширяване възможностите за избор на хората, чрез развитие на техния потенциа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кономическият растеж не е устойчи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акроикономическата стабилизация е съчетана със силни регионални диспропорции в икономическото развитие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фесионална квалификация на възраст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нтегриране в европейския и световен пазар на работна сила, като стимул за търсенето на съвременна пазарно-ориентирана и перспективна професионална квалификац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нтензифициране на действията за разработване и реализация на програми за обучение за професионална квалификация, финансирани от европейските социални фондове или други международни и чуждестранни източниц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дължаващото усъвършенстване на прилагането на мерки и програми за професионална квалификация (самостоятелни или като модули и микропроекти от икономически програми и програми за заетост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дължаваща децентрализация и усъвършенстване на подходите, действията и средствата за регионализация на управлението и мерките по обучението за професионална квалификация на възрастни - заети и безработни с оглед непосредствено съобразяване с потребностите на регионалния пазар на труд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дължаващо осигуряване на реализацията на свободен и равен достъп до обучение за професионална квалификация на основата на  идентифициране специфичните особености по териториален признак и съобразяването с тях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абавяне на процеса на международното интегриране на работната сила поради недостатъчно интензивно обучение за професионална квалификация на възрастни в резултат на влошаване на източниците на финансиране (съответните фондове и голяма част от работодателите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възможност за осигуряване на интензивно обучение за професионална квалификация на работна сила; продължаваща до социален проблем деквалификация на работната сила от високите възрастови групи поради спецификата на пазара на труда в преход и недостатъчна заинтересованост на работодателит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достатъчно съгласуване и съвместни целенасочени и ефективни действия в областта на професионалната квалификация на възрастни синдикатите и работодателите на национално, отраслово , регионално и фирмено равнищ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недостатъчна индивидуална активност за продължаващо през целия живот учене поради недостатъчно високо равнище на култура на учене и нарушена ценностна ориентация на отделни слоеве от населението. 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2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u-RU"/>
        </w:rPr>
        <w:t xml:space="preserve">Очертават се  следните по-важни </w:t>
      </w:r>
      <w:r>
        <w:rPr>
          <w:rFonts w:cs="Tahoma" w:ascii="Tahoma" w:hAnsi="Tahoma"/>
          <w:b/>
          <w:sz w:val="24"/>
          <w:lang w:val="ru-RU"/>
        </w:rPr>
        <w:t>изводи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b/>
          <w:i/>
          <w:sz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hanging="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Въпреки готовността на нормативната уредба и методическите подходи като цяло за намаляване на безработицата и дисбалансите на пазара на труда, необходими са допълнителни действия и прилагане на подходящи инструменти за осигуряването на допълнителни ресурси, усъвършенстване на административно-техническата инфраструктура и персонал, информационната база за анализиране и прогнозиране процесите на пазара на труда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Действията за повишаване капацитета на работната сила съобразно потребностите и условията на прехода към пазарно стопанство и в съответствие с критериите на ЕС следва да имат за цел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създаване на условия за реализация на пазара на труда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сърчаване на заетостта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витие на предприемачеството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вишаване на мобилността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развитие на информационния капацитет, свързан с трудовата  реализация;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витие на мониторин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lang w:val="ru-RU"/>
        </w:rPr>
        <w:t xml:space="preserve">Регионализацията на управлението на </w:t>
      </w:r>
      <w:r>
        <w:rPr>
          <w:rFonts w:cs="Tahoma" w:ascii="Tahoma" w:hAnsi="Tahoma"/>
          <w:color w:val="FF0000"/>
          <w:sz w:val="24"/>
          <w:lang w:val="ru-RU"/>
        </w:rPr>
        <w:t xml:space="preserve">професионалното образование и обучение, на продължаващото професионално обучение и на заетостта </w:t>
      </w:r>
      <w:r>
        <w:rPr>
          <w:rFonts w:cs="Tahoma" w:ascii="Tahoma" w:hAnsi="Tahoma"/>
          <w:sz w:val="24"/>
          <w:lang w:val="ru-RU"/>
        </w:rPr>
        <w:t xml:space="preserve"> </w:t>
      </w:r>
      <w:r>
        <w:rPr>
          <w:rFonts w:cs="Tahoma" w:ascii="Tahoma" w:hAnsi="Tahoma"/>
          <w:color w:val="FF0000"/>
          <w:sz w:val="24"/>
          <w:lang w:val="ru-RU"/>
        </w:rPr>
        <w:t>е</w:t>
      </w:r>
      <w:r>
        <w:rPr>
          <w:rFonts w:cs="Tahoma" w:ascii="Tahoma" w:hAnsi="Tahoma"/>
          <w:sz w:val="24"/>
          <w:lang w:val="ru-RU"/>
        </w:rPr>
        <w:t xml:space="preserve"> в ход, но са необходими допълнителни усилия и ресурси за постигане на  висок социален ефект;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hanging="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езависимо от сравнително високото равнище на образование и компетентност на работната сила, развитието на пазарните изисквания я правят уязвима към резките промени в отрасловата и технологична структура на производството. Това изисква развитие на дейностите за създаване на система за непрекъснато професионално обучение за поддържане на качеството на работната сила в непрекъснато съответствие с пазарните изиск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BodyText2"/>
        <w:numPr>
          <w:ilvl w:val="0"/>
          <w:numId w:val="15"/>
        </w:numPr>
        <w:tabs>
          <w:tab w:val="left" w:pos="720" w:leader="none"/>
        </w:tabs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истемата за професионално образование и обучение извършва преход към удовлетворяване потребностите на пазара на труда. Тя се реформира съдържателно и организационно - правят се първи стъпки за: </w:t>
      </w:r>
      <w:r>
        <w:rPr>
          <w:rFonts w:cs="Tahoma" w:ascii="Tahoma" w:hAnsi="Tahoma"/>
          <w:color w:val="FF0000"/>
          <w:lang w:val="ru-RU"/>
        </w:rPr>
        <w:t>въвеждане на ново учебно съдържание и модулния подход за неговото структуриране;</w:t>
      </w:r>
      <w:r>
        <w:rPr>
          <w:rFonts w:cs="Tahoma" w:ascii="Tahoma" w:hAnsi="Tahoma"/>
          <w:lang w:val="ru-RU"/>
        </w:rPr>
        <w:t xml:space="preserve"> модернизиране на материалната база и </w:t>
      </w:r>
      <w:r>
        <w:rPr>
          <w:rFonts w:cs="Tahoma" w:ascii="Tahoma" w:hAnsi="Tahoma"/>
          <w:lang w:val="bg-BG"/>
        </w:rPr>
        <w:t xml:space="preserve">изграждане на </w:t>
      </w:r>
      <w:r>
        <w:rPr>
          <w:rFonts w:cs="Tahoma" w:ascii="Tahoma" w:hAnsi="Tahoma"/>
          <w:lang w:val="ru-RU"/>
        </w:rPr>
        <w:t>инфраструктурат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color w:val="FF0000"/>
          <w:lang w:val="ru-RU"/>
        </w:rPr>
        <w:t xml:space="preserve"> съобразно потребностите и приоритетите в икономическото развитие на местно и регионално ниво;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разработване на нов Списък на професиите</w:t>
      </w:r>
      <w:r>
        <w:rPr>
          <w:rFonts w:cs="Tahoma" w:ascii="Tahoma" w:hAnsi="Tahoma"/>
          <w:color w:val="FF0000"/>
          <w:lang w:val="ru-RU"/>
        </w:rPr>
        <w:t xml:space="preserve"> за професионално образование и обучение;</w:t>
      </w:r>
      <w:r>
        <w:rPr>
          <w:rFonts w:cs="Tahoma" w:ascii="Tahoma" w:hAnsi="Tahoma"/>
          <w:lang w:val="ru-RU"/>
        </w:rPr>
        <w:t xml:space="preserve"> акредитация и лицензиране на </w:t>
      </w:r>
      <w:r>
        <w:rPr>
          <w:rFonts w:cs="Tahoma" w:ascii="Tahoma" w:hAnsi="Tahoma"/>
          <w:color w:val="FF0000"/>
          <w:lang w:val="ru-RU"/>
        </w:rPr>
        <w:t>обучаващи</w:t>
      </w:r>
      <w:r>
        <w:rPr>
          <w:rFonts w:cs="Tahoma" w:ascii="Tahoma" w:hAnsi="Tahoma"/>
          <w:color w:val="FF0000"/>
          <w:lang w:val="bg-BG"/>
        </w:rPr>
        <w:t xml:space="preserve"> </w:t>
      </w:r>
      <w:r>
        <w:rPr>
          <w:rFonts w:cs="Tahoma" w:ascii="Tahoma" w:hAnsi="Tahoma"/>
          <w:lang w:val="ru-RU"/>
        </w:rPr>
        <w:t>институциите, изграждане на система за професионално ориентиране и консултиране;</w:t>
      </w:r>
      <w:r>
        <w:rPr>
          <w:rFonts w:cs="Tahoma" w:ascii="Tahoma" w:hAnsi="Tahoma"/>
          <w:color w:val="FF0000"/>
          <w:lang w:val="ru-RU"/>
        </w:rPr>
        <w:t xml:space="preserve"> квалификация на обучаващите в системата на ПОО и продължаващото професионално обучение;</w:t>
      </w:r>
      <w:r>
        <w:rPr>
          <w:rFonts w:cs="Tahoma" w:ascii="Tahoma" w:hAnsi="Tahoma"/>
          <w:lang w:val="ru-RU"/>
        </w:rPr>
        <w:t xml:space="preserve"> за обучение на преподавателите;</w:t>
      </w:r>
      <w:r>
        <w:rPr>
          <w:rFonts w:cs="Tahoma" w:ascii="Tahoma" w:hAnsi="Tahoma"/>
          <w:lang w:val="bg-BG"/>
        </w:rPr>
        <w:t xml:space="preserve"> привличане на</w:t>
      </w:r>
      <w:r>
        <w:rPr>
          <w:rFonts w:cs="Tahoma" w:ascii="Tahoma" w:hAnsi="Tahoma"/>
          <w:lang w:val="ru-RU"/>
        </w:rPr>
        <w:t xml:space="preserve"> социалните партньори в дейностите по професионалното образование и обучение. Нужни са обаче допълнителни финансови ресурси и административен и управленски капацитет за</w:t>
      </w:r>
      <w:r>
        <w:rPr>
          <w:rFonts w:cs="Tahoma" w:ascii="Tahoma" w:hAnsi="Tahoma"/>
          <w:lang w:val="bg-BG"/>
        </w:rPr>
        <w:t xml:space="preserve"> осигуряване и</w:t>
      </w:r>
      <w:r>
        <w:rPr>
          <w:rFonts w:cs="Tahoma" w:ascii="Tahoma" w:hAnsi="Tahoma"/>
          <w:lang w:val="ru-RU"/>
        </w:rPr>
        <w:t xml:space="preserve"> ускоряван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тези процеси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color w:val="FF0000"/>
          <w:lang w:val="ru-RU"/>
        </w:rPr>
        <w:t>развиване на инфраструктура на професионалното образование и обучение</w:t>
      </w:r>
      <w:r>
        <w:rPr>
          <w:rFonts w:cs="Tahoma" w:ascii="Tahoma" w:hAnsi="Tahoma"/>
          <w:color w:val="FF0000"/>
          <w:lang w:val="bg-BG"/>
        </w:rPr>
        <w:t>;</w:t>
      </w:r>
    </w:p>
    <w:p>
      <w:pPr>
        <w:pStyle w:val="BodyText2"/>
        <w:tabs>
          <w:tab w:val="clear" w:pos="720"/>
          <w:tab w:val="left" w:pos="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2"/>
        <w:numPr>
          <w:ilvl w:val="0"/>
          <w:numId w:val="15"/>
        </w:numPr>
        <w:tabs>
          <w:tab w:val="left" w:pos="720" w:leader="none"/>
        </w:tabs>
        <w:ind w:left="0" w:hanging="0"/>
        <w:rPr/>
      </w:pPr>
      <w:r>
        <w:rPr>
          <w:rFonts w:cs="Tahoma" w:ascii="Tahoma" w:hAnsi="Tahoma"/>
          <w:lang w:val="ru-RU"/>
        </w:rPr>
        <w:t xml:space="preserve">Независимо от съвременната законодателна рамка и институционалното изграждане, осъществено в системата на висшето образование, управлението на висшите училища е остаряло и неефективно. Качеството на висшето образование не отговаря на обществените потребности в момента и не е в състояние да посрещне изпреварващо пазарните условия, както и да отговори на променящите се условия на труд. </w:t>
      </w:r>
      <w:r>
        <w:rPr>
          <w:rFonts w:cs="Tahoma" w:ascii="Tahoma" w:hAnsi="Tahoma"/>
        </w:rPr>
        <w:t>Належащо е реформирането на системата;</w:t>
      </w:r>
    </w:p>
    <w:p>
      <w:pPr>
        <w:pStyle w:val="BodyText2"/>
        <w:tabs>
          <w:tab w:val="clear" w:pos="720"/>
          <w:tab w:val="left" w:pos="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BodyText2"/>
        <w:numPr>
          <w:ilvl w:val="0"/>
          <w:numId w:val="15"/>
        </w:numPr>
        <w:tabs>
          <w:tab w:val="left" w:pos="720" w:leader="none"/>
        </w:tabs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ултурният сектор се обръща с лице към реалностите на пазарната икономика и потребностите на демократичната социална практика. Осъзнава се необходимостта от разработване на специфични програми, подпомагащи изграждането на гражданското общество, но не достигат ресурси за тяхната реализация;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eastAsia="Tahoma" w:cs="Tahoma" w:ascii="Tahoma" w:hAnsi="Tahoma"/>
          <w:sz w:val="24"/>
          <w:lang w:val="ru-RU"/>
        </w:rPr>
        <w:t xml:space="preserve"> </w:t>
      </w:r>
      <w:r>
        <w:rPr>
          <w:rFonts w:cs="Tahoma" w:ascii="Tahoma" w:hAnsi="Tahoma"/>
          <w:sz w:val="24"/>
          <w:lang w:val="ru-RU"/>
        </w:rPr>
        <w:t>Системата на здравеопазването също извършва преход към децентрализация, финансовастабилност, увеличаване ефективността на системата, подобряване качеството на медицинското обслужване. Усилията са насочени и към преразпределение на човешките ресурси, осигуряване на алтернативна заетост на медицинския персонал и разработване на програми за непрекъснато професионално обучение.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Закона за общественото здравеопазване се извършват радикални промени в първичното здравеопазване: първично обслужване, специализирано обслужване на приходящи (не хоспитализирани) пациенти, специализирано обслужване на хоспитализирани пациенти, права на пациента и добра медицинска практика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3. ОПРЕДЕЛЯНЕ НА ЦЕЛИТЕ И МЕРКИТЕ НА ДЕЙСТВИЕ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TextBodyIndent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Намаляването на социалното напрежение, смекчаването на неблагоприятното влияние на икономическите условия и постигането на по-висока ефективност и социална справедливост са от особено значение за страната през следващите години. Икономическата ситуация и условията, при които е поставена работната сила изискват разработването и реализирането на мерки за намаляване на смъртността и заболяемостта, осигуряване на прехода от училище към заетост, приспособяване на предлагането на работна сила към измененията в нейното търсене, осигуряване на заетост подпомагане на рисковите групи на пазара на труда и тяхната социално-икономическа интеграция, развитие на продължаващото професионално обучение. </w:t>
      </w:r>
    </w:p>
    <w:p>
      <w:pPr>
        <w:pStyle w:val="TextBodyIndent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81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сновната цел в развитието на човешките ресурси е осигуряване на по-високо качество на трудовия живот и достатъчно доходи за един постепенно подобряващ се стандарт на живот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 постигане на основната цел приоритетите ще бъдат насочени към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витие на образованието и професионалното обучение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веждане на активна политика за увеличаване на заетостта; насърчаване на предприемачеството; подпомагане на групите в неравностойно положение на пазара на труда – младежи, дългосрочно безработни, инвалиди, етнически малцинства и др.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държане на квалификация на работната сила, адекватна на потребностите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сигуряване на равнопоставеност на половете по отношение на заетостта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витие на децентрализацията/регионализацията и социалното партньорство  при инициативите за развитие на човешките ресурси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епване на здравословното състояние на човешките ресурси и поддържане трудоспособността им;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7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епване на административния капацитет на национално и регионално ниво за реализиране на политиката за развитие на човешките ресурси и осигуряването на заетост и по-добри условия за труд и живот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 постигане на яснота, изчерпателност, систематичност и синхронизиране на действията с проблемите и целите е разработена матрицата за разпределение на мерките съобразно четирите стълба и насоките на ЕСЗ, като са посочени и областите според ЕСФ (Приложение 1-можете да получите в офиса на Фондацията за реформа в местното самоуправление).</w:t>
      </w:r>
    </w:p>
    <w:p>
      <w:pPr>
        <w:pStyle w:val="TextBodyIndent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TextBodyIndent"/>
        <w:ind w:firstLine="720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</w:rPr>
        <w:t>За реализиране на основната цел Задачите са насочени към стимулиране активното поведение на работната сила; насърчаване на заетостта, в това число на самостоятелната заетост; прогнозиране потребностите от работна сила по професии и квалификация; стимулиране на квалификация адекватна на техническите и технологичните изменения; развитие на превантивна квалификация и преквалификация; подпомагане на групите в неравностойно положение на пазара на труда; развитие на капацитета и институционалното партньорство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ЛАН ЗА ДЕЙСТВИЕ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TextBodyIndent"/>
        <w:ind w:firstLine="720"/>
        <w:rPr/>
      </w:pPr>
      <w:r>
        <w:rPr>
          <w:rFonts w:cs="Tahoma" w:ascii="Tahoma" w:hAnsi="Tahoma"/>
          <w:sz w:val="24"/>
        </w:rPr>
        <w:t>За създаване на необходимите условия и предпоставки при реализиране на политиката за развитие на човешките ресурси са определени  отговорните институции за всяка мярка/действие, както  и разположението им в периода  до 2006</w:t>
      </w:r>
      <w:r>
        <w:rPr>
          <w:rFonts w:cs="Tahoma" w:ascii="Tahoma" w:hAnsi="Tahoma"/>
          <w:sz w:val="24"/>
          <w:lang w:val="ru-RU"/>
        </w:rPr>
        <w:t xml:space="preserve"> </w:t>
      </w:r>
      <w:r>
        <w:rPr>
          <w:rFonts w:cs="Tahoma" w:ascii="Tahoma" w:hAnsi="Tahoma"/>
          <w:sz w:val="24"/>
        </w:rPr>
        <w:t>г. (Приложение 2-можете да получите в офиса на Фондацията за реформа в местното самоуправление).</w:t>
      </w:r>
    </w:p>
    <w:p>
      <w:pPr>
        <w:pStyle w:val="BodyTextIndent3"/>
        <w:rPr>
          <w:lang w:val="ru-RU"/>
        </w:rPr>
      </w:pPr>
      <w:r>
        <w:rPr>
          <w:lang w:val="ru-RU"/>
        </w:rPr>
        <w:t>Мерките са разпределени съобразно остротата на проблемите и приоритетите в политиката в съответствие с насоките на ЕСЗ. Незабавни са действията за решаване на най-острите проблеми. Останалите мерки са разположени в матрицата в краткосрочен и средносрочен план. Основен принцип на разпределение на мерките във времето е синхронизацията на действията с цел постигане на по-високи резултати и ефективност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При оценката на ефективността от мерките ще бъдат използвани следните индикатори: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 безработни лица, устроени на работа на 100 души безработни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относителен дял на безработните лица включени в активните мерки на  пазара на труда (АМПТ) от общия брой безработни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относителен дял на безработните лица, устроени на работа, от общия брой на лицата, включени в АМПТ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разкрити нови работни места и наета допълнително работна сила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 лица, започнали стопанска дейност самостоятелно или съвместно с други лица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 услуги, оказани на предприемачите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 фирми, продължили дейността си 1 година след регистрация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относителен дял на продължително безработните лица към общия брой на безработните и средна продължителност на периода на безработица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, относителен дял и индекси на изменение на броя на лицата, преминали през обучение за нова професия, усъвършенстване на притежаваната квалификация, обучение за ключови знания и умения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инвестиции за развитие на производството и брой и индекси на изменение на броя на работните места и на заетостта;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, относителен дял и индекси на изменението на структурата на заетите лица по пол, възраст, образование, професии и квалификация, сектори</w:t>
      </w:r>
      <w:r>
        <w:rPr>
          <w:rFonts w:cs="Tahoma" w:ascii="Tahoma" w:hAnsi="Tahoma"/>
          <w:sz w:val="24"/>
          <w:lang w:val="bg-BG"/>
        </w:rPr>
        <w:t>;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Подобрени индикатори за трудова безопасност.</w:t>
      </w:r>
    </w:p>
    <w:p>
      <w:pPr>
        <w:pStyle w:val="Normal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>B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eastAsia="Tahoma" w:cs="Tahoma" w:ascii="Tahoma" w:hAnsi="Tahoma"/>
          <w:sz w:val="24"/>
          <w:lang w:val="ru-RU"/>
        </w:rPr>
        <w:t xml:space="preserve"> </w:t>
      </w:r>
      <w:r>
        <w:rPr>
          <w:rFonts w:cs="Tahoma" w:ascii="Tahoma" w:hAnsi="Tahoma"/>
          <w:sz w:val="24"/>
          <w:lang w:val="ru-RU"/>
        </w:rPr>
        <w:t>действаща система за вътрешно и външно оценяване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лицензирани центрове за професионално обучение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лицензирани центрове за информация и професионално ориентиране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повишен относителен дял на лицата, получили консултантски услуги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регионални програми за обучение и квалификация на население в активна трудова възраст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повишен относителен дял на младежите - сираци, настанени на работа след напускане на домовете за отглеждане и възпитание на деца, лишени от родителски грижи;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актуализирани учебни планове и програми с ново учебно съдържание, въведен модулен подход при структурирането на учебното съдържание в системата на ПОО и непрекъснатото обучение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съвременно оборудвани учебни работилници, лаборатории и кабинети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разработен нов Списък на професиите и действащи стандарти за придобиване на квалификации по новите професии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въведени четири професионално-квалификационни степени, еквивалентни на тези в Европейския съюз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 xml:space="preserve">D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ъздадена система за студентско кредитиране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изградена конкурентна система за обучение и управление във висшите училища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 на завършили училище, колежи и университети, които са придобили нови професии</w:t>
      </w:r>
      <w:r>
        <w:rPr>
          <w:rFonts w:cs="Tahoma" w:ascii="Tahoma" w:hAnsi="Tahoma"/>
          <w:sz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color w:val="000000"/>
          <w:sz w:val="24"/>
          <w:lang w:val="ru-RU"/>
        </w:rPr>
        <w:t xml:space="preserve">брой училища оборудвани с компютри и софтуер за обучение на ученици по </w:t>
      </w:r>
      <w:r>
        <w:rPr>
          <w:rFonts w:cs="Tahoma" w:ascii="Tahoma" w:hAnsi="Tahoma"/>
          <w:color w:val="000000"/>
          <w:sz w:val="24"/>
          <w:lang w:val="en-US"/>
        </w:rPr>
        <w:t>ICT</w:t>
      </w:r>
      <w:r>
        <w:rPr>
          <w:rFonts w:cs="Tahoma" w:ascii="Tahoma" w:hAnsi="Tahoma"/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 xml:space="preserve">ниво на </w:t>
      </w:r>
      <w:r>
        <w:rPr>
          <w:rFonts w:cs="Tahoma" w:ascii="Tahoma" w:hAnsi="Tahoma"/>
          <w:sz w:val="24"/>
          <w:lang w:val="ru-RU"/>
        </w:rPr>
        <w:t>развитие на Националната образователна и научна информационна мрежа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 xml:space="preserve">брой на създадените </w:t>
      </w:r>
      <w:r>
        <w:rPr>
          <w:rFonts w:cs="Tahoma" w:ascii="Tahoma" w:hAnsi="Tahoma"/>
          <w:sz w:val="24"/>
          <w:lang w:val="ru-RU"/>
        </w:rPr>
        <w:t>обществени центрове за достъп до информация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>брой библиотеки и читалища, като част от информационната система на Народната библиотека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4"/>
          <w:lang w:val="ru-RU"/>
        </w:rPr>
      </w:pPr>
      <w:r>
        <w:rPr>
          <w:rFonts w:cs="Tahoma" w:ascii="Tahoma" w:hAnsi="Tahoma"/>
          <w:color w:val="000000"/>
          <w:sz w:val="24"/>
          <w:lang w:val="ru-RU"/>
        </w:rPr>
        <w:t>изградена Национална информационна система за движимото културно наследство</w:t>
      </w:r>
      <w:r>
        <w:rPr>
          <w:rFonts w:cs="Tahoma" w:ascii="Tahoma" w:hAnsi="Tahoma"/>
          <w:color w:val="000000"/>
          <w:sz w:val="24"/>
          <w:lang w:val="bg-BG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ългарски и международни наблюдения, потвърждаващи спазването на културния плурализъм в страната;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рой действащи програми за културна интеграция на групите в неравностойно положение</w:t>
      </w:r>
      <w:r>
        <w:rPr>
          <w:rFonts w:cs="Tahoma" w:ascii="Tahoma" w:hAnsi="Tahoma"/>
          <w:sz w:val="24"/>
          <w:lang w:val="bg-BG"/>
        </w:rPr>
        <w:t>;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маляване на детската смъртност</w:t>
      </w:r>
      <w:r>
        <w:rPr>
          <w:rFonts w:cs="Tahoma" w:ascii="Tahoma" w:hAnsi="Tahoma"/>
          <w:sz w:val="24"/>
          <w:lang w:val="bg-BG"/>
        </w:rPr>
        <w:t>;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ограничаване на основните причини за заболеваемост причинена от обществено значими болести;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Намалена консумация на тютюн и алкохол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lang w:val="bg-BG"/>
        </w:rPr>
      </w:pPr>
      <w:r>
        <w:rPr>
          <w:rFonts w:cs="Tahoma" w:ascii="Tahoma" w:hAnsi="Tahoma"/>
          <w:color w:val="000000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lang w:val="ru-RU"/>
        </w:rPr>
      </w:pPr>
      <w:r>
        <w:rPr>
          <w:rFonts w:cs="Tahoma" w:ascii="Tahoma" w:hAnsi="Tahoma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6. ЗАКЛЮЧЕНИЕ</w:t>
      </w:r>
    </w:p>
    <w:p>
      <w:pPr>
        <w:pStyle w:val="Normal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TextBodyIndent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документа са  отразени приоритетите, определени с Актуализираната програма на Правителството за увеличаване на заетостта, съкращаване на продължителната безработица, осигуряване на равни възможности, както за рисковите групи на трудовия пазар, така и между половете и реализация на програми за заетост и квалификация, развитие на инфраструктурата, информационната система и квалификацията на кадрите.</w:t>
      </w:r>
    </w:p>
    <w:p>
      <w:pPr>
        <w:pStyle w:val="BodyTextIndent3"/>
        <w:rPr>
          <w:lang w:val="ru-RU"/>
        </w:rPr>
      </w:pPr>
      <w:r>
        <w:rPr>
          <w:lang w:val="ru-RU"/>
        </w:rPr>
        <w:t>С плана за действие се осигурява връзка между заложените цели и необходимото приспособяване във връзка с бъдещото присъединяване на България към Европейския съюз, от една страна и от друга постигане на целите за решаване на проблемите в развитието на човешките ресурси и постигане на по-добро качество на живот и труд в условията на икономически растеж.</w:t>
      </w:r>
    </w:p>
    <w:p>
      <w:pPr>
        <w:pStyle w:val="BodyTextIndent3"/>
        <w:rPr>
          <w:lang w:val="ru-RU"/>
        </w:rPr>
      </w:pPr>
      <w:r>
        <w:rPr>
          <w:lang w:val="ru-RU"/>
        </w:rPr>
        <w:t>Развитието на институциите и на административния капацитет в партньорство с неправителствения сектор и другите социални партньори е важно условие за повишаване ефективността на планираните мерки.</w:t>
      </w:r>
    </w:p>
    <w:p>
      <w:pPr>
        <w:pStyle w:val="BodyText3"/>
        <w:rPr>
          <w:rFonts w:ascii="Tahoma" w:hAnsi="Tahoma" w:cs="Tahoma"/>
          <w:sz w:val="24"/>
          <w:lang w:val="ru-RU"/>
        </w:rPr>
      </w:pPr>
      <w:r>
        <w:rPr>
          <w:rFonts w:eastAsia="Tahoma" w:cs="Tahoma" w:ascii="Tahoma" w:hAnsi="Tahoma"/>
          <w:sz w:val="24"/>
          <w:lang w:val="ru-RU"/>
        </w:rPr>
        <w:t xml:space="preserve">         </w:t>
      </w:r>
      <w:r>
        <w:rPr>
          <w:rFonts w:cs="Tahoma" w:ascii="Tahoma" w:hAnsi="Tahoma"/>
          <w:sz w:val="24"/>
          <w:lang w:val="ru-RU"/>
        </w:rPr>
        <w:t>Извършва се радикална реформа в организацията, управлението и финансирането на първичната здравна помощ и специализирана амбулаторна и болнична помощ, целяща създаване на условия за по–добра достъпност, сигурност и качество на медицинската помощ в страната. Разработен е Кодекс за правата на пациентите. В процес на изработване са правилата за добра медицинска практика.</w:t>
      </w:r>
    </w:p>
    <w:p>
      <w:pPr>
        <w:pStyle w:val="Normal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bg-BG"/>
      </w:rPr>
    </w:pPr>
    <w:r>
      <w:rPr>
        <w:sz w:val="16"/>
        <w:lang w:val="bg-BG"/>
      </w:rPr>
    </w:r>
  </w:p>
  <w:p>
    <w:pPr>
      <w:pStyle w:val="Footer"/>
      <w:rPr>
        <w:sz w:val="16"/>
        <w:lang w:val="bg-BG"/>
      </w:rPr>
    </w:pPr>
    <w:r>
      <w:rPr>
        <w:sz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HebarU" w:hAnsi="HebarU" w:cs="HebarU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41:00Z</dcterms:created>
  <dc:creator>Dimitar Matev</dc:creator>
  <dc:description/>
  <cp:keywords/>
  <dc:language>en-US</dc:language>
  <cp:lastModifiedBy>OEM</cp:lastModifiedBy>
  <cp:lastPrinted>2000-12-05T18:52:00Z</cp:lastPrinted>
  <dcterms:modified xsi:type="dcterms:W3CDTF">2013-01-09T22:41:00Z</dcterms:modified>
  <cp:revision>2</cp:revision>
  <dc:subject/>
  <dc:title>СТРАТЕГИЯ   ЗА РАЗВИТИЕ НА ЧОВЕШКИТЕ   РЕСУРСИ</dc:title>
</cp:coreProperties>
</file>